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「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大道書院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」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1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第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7600</wp:posOffset>
                </wp:positionH>
                <wp:positionV relativeFrom="paragraph">
                  <wp:posOffset>-15240</wp:posOffset>
                </wp:positionV>
                <wp:extent cx="1453515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sz w:val="28"/>
                              </w:rPr>
                              <w:t>新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sz w:val="28"/>
                              </w:rPr>
                              <w:t>舊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39.6pt;mso-wrap-distance-left:9.05pt;mso-wrap-distance-right:9.05pt;mso-wrap-distance-top:0pt;mso-wrap-distance-bottom:0pt;margin-top:-1.2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sz w:val="28"/>
                        </w:rPr>
                        <w:t>新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</w:rPr>
                        <w:t></w:t>
                      </w:r>
                      <w:r>
                        <w:rPr>
                          <w:sz w:val="28"/>
                        </w:rPr>
                        <w:t>舊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673"/>
        <w:gridCol w:w="1596"/>
        <w:gridCol w:w="2529"/>
        <w:gridCol w:w="2007"/>
      </w:tblGrid>
      <w:tr>
        <w:trPr>
          <w:trHeight w:val="737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別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/>
              <w:t>女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請浮貼</w:t>
            </w:r>
            <w:r>
              <w:rPr/>
              <w:t>1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吋脫帽照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片</w:t>
            </w:r>
            <w:r>
              <w:rPr/>
              <w:t>2</w:t>
            </w:r>
            <w:r>
              <w:rPr/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 </w:t>
            </w:r>
            <w:r>
              <w:rPr/>
              <w:t>姻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本國籍</w:t>
            </w:r>
          </w:p>
          <w:p>
            <w:pPr>
              <w:pStyle w:val="Normal"/>
              <w:ind w:hanging="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外國籍</w:t>
            </w:r>
            <w:r>
              <w:rPr/>
              <w:t>___</w:t>
            </w:r>
            <w:r>
              <w:rPr/>
              <w:t>_________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郵遞區號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鎮）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9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郵遞區號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鎮）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行動）</w:t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學校名稱：</w:t>
            </w:r>
            <w:r>
              <w:rPr/>
              <w:t xml:space="preserve">_________________________       </w:t>
            </w:r>
            <w:r>
              <w:rPr/>
              <w:t>科系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__________________</w:t>
            </w:r>
          </w:p>
        </w:tc>
      </w:tr>
      <w:tr>
        <w:trPr>
          <w:trHeight w:val="36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   </w:t>
            </w:r>
            <w:r>
              <w:rPr/>
              <w:t>職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班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道教養生學</w:t>
            </w:r>
            <w:r>
              <w:rPr>
                <w:rFonts w:ascii="新細明體;PMingLiU" w:hAnsi="新細明體;PMingLiU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</w:rPr>
              <w:t>-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sz w:val="23"/>
                <w:szCs w:val="23"/>
              </w:rPr>
              <w:t>天生地養祝由法：論五行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-30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/>
              <w:t>台灣丹道</w:t>
            </w:r>
            <w:r>
              <w:rPr/>
              <w:t>:</w:t>
            </w:r>
            <w:r>
              <w:rPr/>
              <w:t>歷史、流派及教法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-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/>
              <w:t>堪輿學</w:t>
            </w:r>
            <w:r>
              <w:rPr/>
              <w:t>(</w:t>
            </w:r>
            <w:r>
              <w:rPr/>
              <w:t>二</w:t>
            </w:r>
            <w:r>
              <w:rPr/>
              <w:t>)-</w:t>
            </w:r>
            <w:r>
              <w:rPr/>
              <w:t>尋龍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五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</w:rPr>
              <w:t>-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/>
              <w:t>八字命盤解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六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</w:rPr>
              <w:t>-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dotDash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費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ab/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元（本欄由承辦人員填寫）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序號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收費人員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/>
                <w:b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收費日期：</w:t>
            </w:r>
            <w:r>
              <w:rPr>
                <w:rFonts w:ascii="新細明體;PMingLiU" w:hAnsi="新細明體;PMingLiU"/>
                <w:b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</w:t>
            </w:r>
          </w:p>
        </w:tc>
      </w:tr>
      <w:tr>
        <w:trPr>
          <w:trHeight w:val="4965" w:hRule="atLeast"/>
          <w:cantSplit w:val="true"/>
        </w:trPr>
        <w:tc>
          <w:tcPr>
            <w:tcW w:w="1288" w:type="dxa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pacing w:val="26"/>
                <w:sz w:val="2"/>
                <w:u w:val="singl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pacing w:val="26"/>
                <w:sz w:val="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678180</wp:posOffset>
                      </wp:positionV>
                      <wp:extent cx="530225" cy="28530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85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魏碑B;微軟正黑體" w:hAnsi="文鼎魏碑B;微軟正黑體" w:eastAsia="文鼎魏碑B;微軟正黑體" w:cs="文鼎魏碑B;微軟正黑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魏碑B;微軟正黑體" w:hAnsi="文鼎魏碑B;微軟正黑體" w:cs="文鼎魏碑B;微軟正黑體" w:eastAsia="文鼎魏碑B;微軟正黑體"/>
                                      <w:sz w:val="36"/>
                                    </w:rPr>
                                    <w:t>學　員　存　根　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24.65pt;mso-wrap-distance-left:9.05pt;mso-wrap-distance-right:9.05pt;mso-wrap-distance-top:0pt;mso-wrap-distance-bottom:0pt;margin-top:53.4pt;mso-position-vertical-relative:text;margin-left:-4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文鼎魏碑B;微軟正黑體" w:hAnsi="文鼎魏碑B;微軟正黑體" w:eastAsia="文鼎魏碑B;微軟正黑體" w:cs="文鼎魏碑B;微軟正黑體"/>
                                <w:sz w:val="36"/>
                              </w:rPr>
                            </w:pPr>
                            <w:r>
                              <w:rPr>
                                <w:rFonts w:ascii="文鼎魏碑B;微軟正黑體" w:hAnsi="文鼎魏碑B;微軟正黑體" w:cs="文鼎魏碑B;微軟正黑體" w:eastAsia="文鼎魏碑B;微軟正黑體"/>
                                <w:sz w:val="36"/>
                              </w:rPr>
                              <w:t>學　員　存　根　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68630</wp:posOffset>
                      </wp:positionV>
                      <wp:extent cx="5459730" cy="1800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9730" cy="1800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道教養生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     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週二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2.</w:t>
                                  </w:r>
                                  <w:r>
                                    <w:rPr>
                                      <w:u w:val="single"/>
                                    </w:rPr>
                                    <w:t>天生地養祝由法：論五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日  週三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u w:val="single"/>
                                    </w:rPr>
                                    <w:t>台灣丹道</w:t>
                                  </w:r>
                                  <w:r>
                                    <w:rPr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u w:val="single"/>
                                    </w:rPr>
                                    <w:t>歷史、流派及教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週三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: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堪輿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尋龍訣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週五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5.</w:t>
                                  </w:r>
                                  <w:r>
                                    <w:rPr>
                                      <w:u w:val="single"/>
                                    </w:rPr>
                                    <w:t>八字命盤解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週六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5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9.9pt;height:141.8pt;mso-wrap-distance-left:9.05pt;mso-wrap-distance-right:9.05pt;mso-wrap-distance-top:0pt;mso-wrap-distance-bottom:0pt;margin-top:36.9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道教養生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          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日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週二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u w:val="single"/>
                              </w:rPr>
                              <w:t>天生地養祝由法：論五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日  週三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台灣丹道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歷史、流派及教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週三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:3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堪輿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尋龍訣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週五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5.</w:t>
                            </w:r>
                            <w:r>
                              <w:rPr>
                                <w:u w:val="single"/>
                              </w:rPr>
                              <w:t>八字命盤解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日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週六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5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5" w:type="dxa"/>
            <w:gridSpan w:val="4"/>
            <w:tcBorders>
              <w:top w:val="dotDash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28" w:hanging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本欄請</w:t>
            </w:r>
            <w:r>
              <w:rPr>
                <w:rFonts w:ascii="文鼎魏碑B;微軟正黑體" w:hAnsi="文鼎魏碑B;微軟正黑體" w:cs="文鼎魏碑B;微軟正黑體" w:eastAsia="文鼎魏碑B;微軟正黑體"/>
                <w:b/>
                <w:color w:val="000000"/>
                <w:szCs w:val="26"/>
                <w:u w:val="single"/>
              </w:rPr>
              <w:t>學員先自行填寫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，經辦人員確認無誤後蓋章始為生效）</w:t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lineRule="exact" w:line="160" w:before="300" w:after="0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 xml:space="preserve">▲課程名稱　　　 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 xml:space="preserve">            ▲開課日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上課時段</w:t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before="300" w:after="0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before="30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before="300" w:after="0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18770</wp:posOffset>
                      </wp:positionV>
                      <wp:extent cx="5245100" cy="1468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0" cy="146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172" w:leader="none"/>
                                      <w:tab w:val="left" w:pos="8732" w:leader="none"/>
                                    </w:tabs>
                                    <w:snapToGrid w:val="false"/>
                                    <w:spacing w:lineRule="exact" w:line="400" w:before="960" w:after="0"/>
                                    <w:jc w:val="both"/>
                                    <w:rPr>
                                      <w:rFonts w:ascii="文鼎魏碑B;微軟正黑體" w:hAnsi="文鼎魏碑B;微軟正黑體" w:eastAsia="文鼎魏碑B;微軟正黑體" w:cs="文鼎魏碑B;微軟正黑體"/>
                                      <w:b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魏碑B;微軟正黑體" w:cs="文鼎魏碑B;微軟正黑體" w:ascii="文鼎魏碑B;微軟正黑體" w:hAnsi="文鼎魏碑B;微軟正黑體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文鼎魏碑B;微軟正黑體" w:hAnsi="文鼎魏碑B;微軟正黑體" w:cs="文鼎魏碑B;微軟正黑體" w:eastAsia="文鼎魏碑B;微軟正黑體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本聯僅作收費證明，正式收據將於上課時發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文鼎魏碑B;微軟正黑體" w:hAnsi="文鼎魏碑B;微軟正黑體" w:eastAsia="文鼎魏碑B;微軟正黑體" w:cs="文鼎魏碑B;微軟正黑體"/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魏碑B;微軟正黑體" w:cs="文鼎魏碑B;微軟正黑體" w:ascii="文鼎魏碑B;微軟正黑體" w:hAnsi="文鼎魏碑B;微軟正黑體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文鼎魏碑B;微軟正黑體" w:hAnsi="文鼎魏碑B;微軟正黑體" w:cs="文鼎魏碑B;微軟正黑體" w:eastAsia="文鼎魏碑B;微軟正黑體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學員一經</w:t>
                                  </w:r>
                                  <w:r>
                                    <w:rPr>
                                      <w:rFonts w:ascii="文鼎魏碑B;微軟正黑體" w:hAnsi="文鼎魏碑B;微軟正黑體" w:cs="文鼎魏碑B;微軟正黑體" w:eastAsia="文鼎魏碑B;微軟正黑體"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繳費完成報名手續後，視認同本次招生簡章之規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75"/>
                                      <w:kern w:val="0"/>
                                    </w:rPr>
                                    <w:t>中華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5"/>
                                      <w:kern w:val="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      年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  月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日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學員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3pt;height:115.65pt;mso-wrap-distance-left:9.05pt;mso-wrap-distance-right:9.05pt;mso-wrap-distance-top:0pt;mso-wrap-distance-bottom:0pt;margin-top:25.1pt;mso-position-vertical-relative:text;margin-left: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172" w:leader="none"/>
                                <w:tab w:val="left" w:pos="8732" w:leader="none"/>
                              </w:tabs>
                              <w:snapToGrid w:val="false"/>
                              <w:spacing w:lineRule="exact" w:line="400" w:before="960" w:after="0"/>
                              <w:jc w:val="both"/>
                              <w:rPr>
                                <w:rFonts w:ascii="文鼎魏碑B;微軟正黑體" w:hAnsi="文鼎魏碑B;微軟正黑體" w:eastAsia="文鼎魏碑B;微軟正黑體" w:cs="文鼎魏碑B;微軟正黑體"/>
                                <w:b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魏碑B;微軟正黑體" w:cs="文鼎魏碑B;微軟正黑體" w:ascii="文鼎魏碑B;微軟正黑體" w:hAnsi="文鼎魏碑B;微軟正黑體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※ </w:t>
                            </w:r>
                            <w:r>
                              <w:rPr>
                                <w:rFonts w:ascii="文鼎魏碑B;微軟正黑體" w:hAnsi="文鼎魏碑B;微軟正黑體" w:cs="文鼎魏碑B;微軟正黑體" w:eastAsia="文鼎魏碑B;微軟正黑體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本聯僅作收費證明，正式收據將於上課時發給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魏碑B;微軟正黑體" w:hAnsi="文鼎魏碑B;微軟正黑體" w:eastAsia="文鼎魏碑B;微軟正黑體" w:cs="文鼎魏碑B;微軟正黑體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魏碑B;微軟正黑體" w:cs="文鼎魏碑B;微軟正黑體" w:ascii="文鼎魏碑B;微軟正黑體" w:hAnsi="文鼎魏碑B;微軟正黑體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※ </w:t>
                            </w:r>
                            <w:r>
                              <w:rPr>
                                <w:rFonts w:ascii="文鼎魏碑B;微軟正黑體" w:hAnsi="文鼎魏碑B;微軟正黑體" w:cs="文鼎魏碑B;微軟正黑體" w:eastAsia="文鼎魏碑B;微軟正黑體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學員一經</w:t>
                            </w:r>
                            <w:r>
                              <w:rPr>
                                <w:rFonts w:ascii="文鼎魏碑B;微軟正黑體" w:hAnsi="文鼎魏碑B;微軟正黑體" w:cs="文鼎魏碑B;微軟正黑體" w:eastAsia="文鼎魏碑B;微軟正黑體"/>
                                <w:b/>
                                <w:iCs/>
                                <w:sz w:val="26"/>
                                <w:szCs w:val="26"/>
                              </w:rPr>
                              <w:t>繳費完成報名手續後，視認同本次招生簡章之規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75"/>
                                <w:kern w:val="0"/>
                              </w:rPr>
                              <w:t>中華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5"/>
                                <w:kern w:val="0"/>
                              </w:rPr>
                              <w:t>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      年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  月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日      </w:t>
                            </w:r>
                            <w:r>
                              <w:rPr>
                                <w:szCs w:val="20"/>
                              </w:rPr>
                              <w:t>學員：</w:t>
                            </w:r>
                            <w:r>
                              <w:rPr>
                                <w:rFonts w:eastAsia="Times New Roman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before="960" w:after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"/>
              </w:rPr>
            </w:r>
          </w:p>
        </w:tc>
      </w:tr>
    </w:tbl>
    <w:p>
      <w:pPr>
        <w:pStyle w:val="Normal"/>
        <w:tabs>
          <w:tab w:val="clear" w:pos="480"/>
          <w:tab w:val="left" w:pos="10440" w:leader="none"/>
        </w:tabs>
        <w:snapToGrid w:val="false"/>
        <w:spacing w:before="400" w:after="0"/>
        <w:ind w:firstLine="3828"/>
        <w:rPr/>
      </w:pPr>
      <w:r>
        <w:rPr>
          <w:rFonts w:eastAsia="Times New Roman"/>
        </w:rPr>
        <w:t xml:space="preserve"> </w:t>
      </w:r>
      <w:r>
        <w:rPr/>
        <w:t>財團法人台北保安宮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收費員：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  <w:u w:val="single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113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文鼎魏碑B">
    <w:altName w:val="微軟正黑體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7540" w:leader="none"/>
        <w:tab w:val="left" w:pos="8235" w:leader="none"/>
      </w:tabs>
      <w:ind w:right="24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9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27:00Z</dcterms:created>
  <dc:creator>保安宮圖書館</dc:creator>
  <dc:description/>
  <cp:keywords/>
  <dc:language>en-US</dc:language>
  <cp:lastModifiedBy>保安宮圖書館</cp:lastModifiedBy>
  <cp:lastPrinted>2023-06-06T13:18:00Z</cp:lastPrinted>
  <dcterms:modified xsi:type="dcterms:W3CDTF">2023-06-28T05:28:00Z</dcterms:modified>
  <cp:revision>3</cp:revision>
  <dc:subject/>
  <dc:title>104年第一期招生簡章</dc:title>
</cp:coreProperties>
</file>