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 Std W5" w:hAnsi="華康行書體 Std W5" w:cs="華康行書體 Std W5" w:eastAsia="華康行書體 Std W5"/>
          <w:bCs/>
          <w:sz w:val="36"/>
        </w:rPr>
        <w:t>【大龍峒保安宮第</w:t>
      </w:r>
      <w:r>
        <w:rPr>
          <w:rFonts w:eastAsia="華康行書體 Std W5" w:cs="華康行書體 Std W5" w:ascii="華康行書體 Std W5" w:hAnsi="華康行書體 Std W5"/>
          <w:bCs/>
          <w:sz w:val="36"/>
        </w:rPr>
        <w:t>68</w:t>
      </w:r>
      <w:r>
        <w:rPr>
          <w:rFonts w:ascii="華康行書體 Std W5" w:hAnsi="華康行書體 Std W5" w:cs="華康行書體 Std W5" w:eastAsia="華康行書體 Std W5"/>
          <w:bCs/>
          <w:sz w:val="36"/>
        </w:rPr>
        <w:t>期藝文研習班報名表】</w:t>
      </w:r>
    </w:p>
    <w:p>
      <w:pPr>
        <w:pStyle w:val="Normal"/>
        <w:snapToGrid w:val="false"/>
        <w:spacing w:before="240" w:after="120"/>
        <w:rPr>
          <w:rFonts w:ascii="新細明體;PMingLiU" w:hAnsi="新細明體;PMingLiU" w:cs="新細明體;PMingLiU"/>
          <w:color w:val="000000"/>
          <w:sz w:val="23"/>
        </w:rPr>
      </w:pPr>
      <w:r>
        <w:rPr>
          <w:rFonts w:cs="新細明體;PMingLiU" w:ascii="新細明體;PMingLiU" w:hAnsi="新細明體;PMingLiU"/>
          <w:color w:val="00000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 w:val="23"/>
        </w:rPr>
        <w:t>請學員自行填寫，字體工整，詳填資料★</w:t>
      </w:r>
      <w:r>
        <w:rPr>
          <w:rFonts w:ascii="新細明體;PMingLiU" w:hAnsi="新細明體;PMingLiU" w:cs="新細明體;PMingLiU"/>
          <w:color w:val="000000"/>
          <w:sz w:val="23"/>
        </w:rPr>
        <w:t xml:space="preserve">                                 □新生    □舊生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20"/>
        <w:gridCol w:w="637"/>
        <w:gridCol w:w="1738"/>
        <w:gridCol w:w="794"/>
        <w:gridCol w:w="550"/>
        <w:gridCol w:w="1595"/>
        <w:gridCol w:w="1988"/>
      </w:tblGrid>
      <w:tr>
        <w:trPr>
          <w:trHeight w:val="552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□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年 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 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   吋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二張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</w:rPr>
              <w:t>浮    貼</w:t>
            </w:r>
          </w:p>
        </w:tc>
      </w:tr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件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由承辦人員填寫）</w:t>
            </w:r>
          </w:p>
          <w:p>
            <w:pPr>
              <w:pStyle w:val="Normal"/>
              <w:spacing w:before="108" w:after="0"/>
              <w:ind w:firstLine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繳回上課證</w:t>
            </w:r>
          </w:p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補辦上課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照片＋工本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</w:rPr>
              <w:t>舊生請填寫上課證學號</w:t>
            </w: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小 □國中 □高中職 □大專 □研究所 □無</w:t>
            </w:r>
          </w:p>
        </w:tc>
      </w:tr>
      <w:tr>
        <w:trPr>
          <w:trHeight w:val="555" w:hRule="atLeas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本欄非本宮義工者不必填寫★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誦經生□效勞生□插花義工 □圖書館義工□史蹟解說員</w:t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業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商 □公 □教職人員 □學生 □家管 □自由業 □服務業 □退休 □其他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興 趣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跳舞、健身操 □藝文欣賞 □閱讀書籍 □美食烹飪 □園藝 □手工藝 □旅遊 □攝影</w:t>
            </w:r>
          </w:p>
        </w:tc>
      </w:tr>
      <w:tr>
        <w:trPr>
          <w:trHeight w:val="11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 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資 料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縣      鄉鎮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8105</wp:posOffset>
                      </wp:positionV>
                      <wp:extent cx="3092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6pt;mso-wrap-distance-left:9.05pt;mso-wrap-distance-right:9.05pt;mso-wrap-distance-top:0pt;mso-wrap-distance-bottom:0pt;margin-top:6.1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市      區市        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 名 班 別</w:t>
            </w:r>
          </w:p>
        </w:tc>
        <w:tc>
          <w:tcPr>
            <w:tcW w:w="315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合 唱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師資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71" w:leader="none"/>
                <w:tab w:val="left" w:pos="21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室內合唱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2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後場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 樂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25" w:leader="none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書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法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─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書  法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北 管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─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河洛漢詩</w:t>
            </w:r>
            <w:r>
              <w:rPr>
                <w:rFonts w:cs="新細明體;PMingLiU" w:ascii="新細明體;PMingLiU" w:hAnsi="新細明體;PMingLiU"/>
                <w:color w:val="000000"/>
                <w:spacing w:val="4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早</w:t>
            </w:r>
            <w:r>
              <w:rPr>
                <w:rFonts w:cs="新細明體;PMingLiU" w:ascii="新細明體;PMingLiU" w:hAnsi="新細明體;PMingLiU"/>
                <w:color w:val="000000"/>
                <w:spacing w:val="4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西  畫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簽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2"/>
                <w:szCs w:val="22"/>
              </w:rPr>
              <w:t>本人已詳閱本次招生簡章規範，一經繳費完成報名手續後配合各項規定，同意簽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1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計</w:t>
            </w:r>
          </w:p>
        </w:tc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本欄由承辦人員填寫，經確認無誤後蓋章始為生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90" w:leader="none"/>
                <w:tab w:val="left" w:pos="7052" w:leader="none"/>
                <w:tab w:val="left" w:pos="9452" w:leader="none"/>
              </w:tabs>
              <w:snapToGrid w:val="false"/>
              <w:spacing w:before="240" w:after="0"/>
              <w:ind w:left="9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費／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┼ (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舊生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＋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補證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總計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70" w:leader="none"/>
                <w:tab w:val="left" w:pos="6210" w:leader="none"/>
                <w:tab w:val="left" w:pos="9572" w:leader="none"/>
              </w:tabs>
              <w:snapToGrid w:val="false"/>
              <w:spacing w:before="480" w:after="0"/>
              <w:ind w:left="91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</w:p>
        </w:tc>
      </w:tr>
      <w:tr>
        <w:trPr>
          <w:trHeight w:val="4019" w:hRule="atLeast"/>
          <w:cantSplit w:val="true"/>
        </w:trPr>
        <w:tc>
          <w:tcPr>
            <w:tcW w:w="840" w:type="dxa"/>
            <w:tcBorders>
              <w:top w:val="dotDotDash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26"/>
              </w:rPr>
            </w:pPr>
            <w:r>
              <w:rPr>
                <w:rFonts w:ascii="新細明體;PMingLiU" w:hAnsi="新細明體;PMingLiU" w:cs="新細明體;PMingLiU"/>
                <w:b/>
                <w:spacing w:val="26"/>
              </w:rPr>
              <w:t>學員存根聯</w:t>
            </w:r>
          </w:p>
        </w:tc>
        <w:tc>
          <w:tcPr>
            <w:tcW w:w="9822" w:type="dxa"/>
            <w:gridSpan w:val="7"/>
            <w:tcBorders>
              <w:top w:val="dotDotDash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440" w:before="240" w:after="0"/>
              <w:ind w:left="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：</w:t>
            </w:r>
            <w:r>
              <w:rPr>
                <w:rFonts w:eastAsia="標楷體" w:cs="標楷體" w:ascii="標楷體" w:hAnsi="標楷體"/>
                <w:b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開課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59690</wp:posOffset>
                      </wp:positionV>
                      <wp:extent cx="1948815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/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37.2pt;mso-wrap-distance-left:9.05pt;mso-wrap-distance-right:9.05pt;mso-wrap-distance-top:0pt;mso-wrap-distance-bottom:0pt;margin-top:4.7pt;mso-position-vertical-relative:text;margin-left:34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/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200" w:before="240" w:after="0"/>
              <w:ind w:left="91" w:right="240" w:firstLine="33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聯僅作收費證明，正式收據將於上課時發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日前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九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二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七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三堂課申請退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退還學費五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報名繳費後至開班上課第四堂課申請退費者</w:t>
            </w:r>
            <w:r>
              <w:rPr>
                <w:rFonts w:ascii="標楷體" w:hAnsi="標楷體" w:cs="標楷體" w:eastAsia="標楷體"/>
              </w:rPr>
              <w:t>，恕不予以退費。</w:t>
            </w:r>
          </w:p>
          <w:p>
            <w:pPr>
              <w:pStyle w:val="Normal"/>
              <w:snapToGrid w:val="false"/>
              <w:spacing w:lineRule="atLeast" w:line="440"/>
              <w:ind w:left="5505" w:hanging="5505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人已詳閱本次招生簡章之規範，一經繳費完成報名手續後同意配合各項規定及退費辦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同意簽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員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Style18"/>
        <w:tabs>
          <w:tab w:val="clear" w:pos="480"/>
          <w:tab w:val="left" w:pos="10440" w:leader="none"/>
        </w:tabs>
        <w:snapToGrid w:val="false"/>
        <w:spacing w:lineRule="atLeast" w:line="400" w:before="480" w:after="0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24:00Z</dcterms:created>
  <dc:creator>PAT</dc:creator>
  <dc:description/>
  <cp:keywords/>
  <dc:language>en-US</dc:language>
  <cp:lastModifiedBy>保安宮圖書館</cp:lastModifiedBy>
  <cp:lastPrinted>2021-12-17T14:45:00Z</cp:lastPrinted>
  <dcterms:modified xsi:type="dcterms:W3CDTF">2023-06-21T01:27:00Z</dcterms:modified>
  <cp:revision>3</cp:revision>
  <dc:subject/>
  <dc:title>【大龍峒保安宮第41期藝文研習班報名表】</dc:title>
</cp:coreProperties>
</file>